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-simile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7"/>
        <w:rPr/>
      </w:pPr>
      <w:r>
        <w:rPr/>
        <w:t>MOD. 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_Hlk103675359"/>
      <w:r>
        <w:rPr>
          <w:b/>
          <w:sz w:val="22"/>
        </w:rPr>
        <w:t xml:space="preserve">CONTRATTO INDIVIDUALE DI LAVORO A TEMPO PARZIALE AI SENSI DEGLI ARTT. 56 -57-58 DEL C.C.N.L. 19/04/2018 - COMPARTO SCUOLA </w:t>
      </w:r>
      <w:bookmarkEnd w:id="0"/>
      <w:r>
        <w:rPr>
          <w:b/>
          <w:sz w:val="22"/>
        </w:rPr>
        <w:t>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  sig./ra .......................................................................... codice  fiscale  …............................………. nato/a a .....................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itolare ed in servizio presso ……………………………….……………………. in qualità di personale A.T.A  profilo di …………………........................................................................ con contratto a tempo indeterminat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il/la sig./ra________________________________________ ha inoltrato istanza per trasformare il proprio rapporto di lavoro da tempo pieno a tempo parziale verticale/orizzontale/ciclico (*) (cancellare la voce che non interessa) con prestazione oraria pari a n. ______________ ore settima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  <w:bookmarkStart w:id="1" w:name="_Hlk103675419"/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  <w:bookmarkEnd w:id="1"/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-Il Dirigente Scolastico dichiara di trasformare il rapporto di lavoro del/la sig./ra............................................................ che dichiara di accettare, da tempo pieno a tempo parziale, con riduzione della prestazione lavorativa pari a</w:t>
      </w:r>
      <w:r>
        <w:rPr>
          <w:b/>
          <w:sz w:val="22"/>
        </w:rPr>
        <w:t>........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Il rapporto di lavoro a tempo parziale di cui al presente contratto, ha inizio il 1° Settembre 2022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/ra........................................................... 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nel C.C.N.L. - Comparto Scuola -  del  19.04.2018, che l’interessato/a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851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Data, _________________                                                                               IL DIRIGENTE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0:00Z</dcterms:created>
  <dc:creator>apresta</dc:creator>
  <dc:description/>
  <cp:keywords/>
  <dc:language>en-US</dc:language>
  <cp:lastModifiedBy>Gamba Maria</cp:lastModifiedBy>
  <cp:lastPrinted>2007-12-17T16:01:00Z</cp:lastPrinted>
  <dcterms:modified xsi:type="dcterms:W3CDTF">2022-05-23T07:53:00Z</dcterms:modified>
  <cp:revision>10</cp:revision>
  <dc:subject/>
  <dc:title> </dc:title>
</cp:coreProperties>
</file>