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51355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ulo Iscrizione categoria alunni con disabilità- Paralimpic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se Provinciale Atletica Leggera Istituti di I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4"/>
          <w:szCs w:val="24"/>
        </w:rPr>
        <w:t>Bergamo Campo Sportivo Via delle Valli,  mercoledì 04 maggio 2022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 inviare entro </w:t>
      </w:r>
      <w:r>
        <w:rPr>
          <w:rFonts w:cs="Verdana" w:ascii="Verdana" w:hAnsi="Verdana"/>
          <w:b/>
          <w:sz w:val="18"/>
          <w:szCs w:val="18"/>
        </w:rPr>
        <w:t xml:space="preserve">MERCOLEDÌ 27 APRILE 2022 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coord.ef.bg@istruzione .it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 w:val="false"/>
          <w:sz w:val="24"/>
          <w:szCs w:val="24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la scuola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, 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1064"/>
        <w:gridCol w:w="1134"/>
        <w:gridCol w:w="600"/>
        <w:gridCol w:w="805"/>
        <w:gridCol w:w="715"/>
        <w:gridCol w:w="720"/>
      </w:tblGrid>
      <w:tr>
        <w:trPr>
          <w:trHeight w:val="3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 disabil.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 m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rte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Sottosigla"/>
        <w:ind w:left="142" w:hanging="0"/>
        <w:rPr>
          <w:lang w:val="it-IT"/>
        </w:rPr>
      </w:pPr>
      <w:r>
        <w:rPr>
          <w:lang w:val="it-IT"/>
        </w:rPr>
        <w:t>*DIR (intellettivo relazionale)  NV (non vedente) HS (non udente)  HFD (fisica deambulante) Sindrome di Down (C21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Contrassegnare con una X le gare alle quali iscrivere gli alunni.  Non è possibile barrare più di  una gara per alunn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955</wp:posOffset>
                </wp:positionH>
                <wp:positionV relativeFrom="paragraph">
                  <wp:posOffset>151765</wp:posOffset>
                </wp:positionV>
                <wp:extent cx="274955" cy="193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81.65pt;margin-top:11.95pt;width:21.6pt;height:15.1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Tahoma" w:ascii="Tahoma" w:hAnsi="Tahoma"/>
        </w:rPr>
        <w:t>pratica di attività sportive   NON agonistiche               (dalla fase d’istituto alla fase interregionale);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Cs/>
        </w:rPr>
        <w:t>Le relative certificazioni sono depositate agli atti della scuol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ente accompagnatore/responsabile: Prof. / Prof.ss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</w:t>
      </w:r>
      <w:r>
        <w:rPr>
          <w:rFonts w:cs="Tahoma" w:ascii="Tahoma" w:hAnsi="Tahoma"/>
          <w:b/>
        </w:rPr>
        <w:t>.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a ……/……./…….</w:t>
        <w:tab/>
        <w:tab/>
        <w:tab/>
        <w:tab/>
        <w:tab/>
        <w:tab/>
        <w:t>Firma de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Sottosigla">
    <w:name w:val="sottosigla"/>
    <w:basedOn w:val="Normal"/>
    <w:qFormat/>
    <w:pPr>
      <w:autoSpaceDE w:val="true"/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.ef.bg@istruzione 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C.O.N.I.</dc:creator>
  <dc:description/>
  <cp:keywords/>
  <dc:language>en-US</dc:language>
  <cp:lastModifiedBy>Rossini Giulio Cristiano</cp:lastModifiedBy>
  <cp:lastPrinted>2010-10-21T15:59:00Z</cp:lastPrinted>
  <dcterms:modified xsi:type="dcterms:W3CDTF">2022-04-07T07:56:00Z</dcterms:modified>
  <cp:revision>6</cp:revision>
  <dc:subject/>
  <dc:title> </dc:title>
</cp:coreProperties>
</file>