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 s. 2021/22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400800" cy="279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503.95pt;height:21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7/01/2020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7/01/2020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(del corso)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 xml:space="preserve">: di essere iscritto al _______ anno del corso di studi _______________________ ______________________________________ 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 _______ anno del     corso di studi _______________ ______________________________________  della durata complessiva di ________ anni, presso l’istituto/università_______________________ ____________________________  di ________________________ per il conseguimento del seguente titolo di studio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>Tipologia frequenza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ni in altro ruolo ____    -   anni pre-ruolo ____ 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30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5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30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7630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1515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010          2011         2012            2013          2014          2015           2016          2017            2018                                 2019         2020         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0/01/2020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III – AMBITO TERRITORIALE DI BERGA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M.I.U.R.</dc:creator>
  <dc:description/>
  <cp:keywords/>
  <dc:language>en-US</dc:language>
  <cp:lastModifiedBy>Fino Rosaria</cp:lastModifiedBy>
  <cp:lastPrinted>2021-01-08T10:24:00Z</cp:lastPrinted>
  <dcterms:modified xsi:type="dcterms:W3CDTF">2022-01-11T12:24:00Z</dcterms:modified>
  <cp:revision>30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