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– AMBITO TERRITORIALE DI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 s. 2018/19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400800" cy="27908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7pt;width:503.95pt;height:21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7/01/2020 per la frequenza di un corso di studio di seguito specificato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7/01/2020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(del corso)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 xml:space="preserve">: di essere iscritto al _______ anno del corso di studi _______________________ ______________________________________  della durata complessiva di ________ anni, presso l’istituto/università ____________________________  di __________________ per il conseguimento del seguente titolo di studio: ______________________________________ 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 _______ anno del     corso di studi _______________ ______________________________________  della durata complessiva di ________ anni, presso l’istituto/università_______________________ ____________________________  di ________________________ per il conseguimento del seguente titolo di studio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ni in altro ruolo ____    -   anni pre-ruolo ____ 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15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30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5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030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7630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1515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009</w:t>
        <w:tab/>
        <w:t xml:space="preserve">    2010           2011</w:t>
        <w:tab/>
        <w:t>2012          2013          2014          2015           2016          2017                                        2018          2019          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0/01/2020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III – AMBITO TERRITORIALE DI BERGA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4:00Z</dcterms:created>
  <dc:creator>M.I.U.R.</dc:creator>
  <dc:description/>
  <dc:language>en-US</dc:language>
  <cp:lastModifiedBy>Famiglia</cp:lastModifiedBy>
  <cp:lastPrinted>2021-01-08T10:24:00Z</cp:lastPrinted>
  <dcterms:modified xsi:type="dcterms:W3CDTF">2021-01-08T09:24:00Z</dcterms:modified>
  <cp:revision>28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