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UTOCERTIFICAZIONE RELATIVA ALL’ISTANZA CANDIDATI ESTERNI ESAMI DI ST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______sottoscritt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to/a __________ a____________________________Prov______________il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,  residente a _________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 ________   in Via ___________________________________________ n. ______________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Sotto la propria responsabilità, ai sensi del DPR 445/2000</w:t>
      </w:r>
      <w:r>
        <w:rPr>
          <w:color w:val="000000"/>
          <w:sz w:val="22"/>
          <w:szCs w:val="22"/>
        </w:rPr>
        <w:t>,consapevole  che le dichiarazioni mendaci sono  punibili  ai sensi del codice penale  e delle leggi speciali vigenti in materia (art. 76 del DPR 28.12.2000 sopracitato quanto segue:</w:t>
      </w:r>
    </w:p>
    <w:p>
      <w:pPr>
        <w:pStyle w:val="Normal"/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4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esser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resident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l comune di _________________________via _____________________ n. _________,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seguente titolo di studio _____________________________________________ conseguito presso _____________________________________A.S. __________________________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la promozione/idoneità alla classe ________________ del corso di studi __________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________________________________________________________A.S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26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ind w:left="360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ver presentato analoga domanda in altr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ovincia.</w:t>
      </w:r>
    </w:p>
    <w:p>
      <w:pPr>
        <w:pStyle w:val="Normal"/>
        <w:spacing w:lineRule="atLeast" w:line="264"/>
        <w:ind w:left="360" w:hanging="36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7:00Z</dcterms:created>
  <dc:creator>ufficio scolastico di Milano</dc:creator>
  <dc:description/>
  <cp:keywords/>
  <dc:language>en-US</dc:language>
  <cp:lastModifiedBy>Administrator</cp:lastModifiedBy>
  <cp:lastPrinted>2018-10-17T09:50:00Z</cp:lastPrinted>
  <dcterms:modified xsi:type="dcterms:W3CDTF">2020-09-30T14:59:00Z</dcterms:modified>
  <cp:revision>6</cp:revision>
  <dc:subject/>
  <dc:title>                                    </dc:title>
</cp:coreProperties>
</file>