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Al M.I.U.R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fficio Scolastico Regionale per la Lombardi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fficio III Ambito Territoriale per la provincia di Bergam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Ufficio Esami di Stato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Via Pradello 12  - 24128 BERGAMO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  <w:t>mariabina.brucchieri@istruzione.it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ggetto: Domanda di messa a disposizione come Presidente – Esami di Stato Scuola Secondaria II° Grado A. S. 2019/2020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/La sottoscritto/a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 di nascita ________________ Luogo di nascita______________________________Prov.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idente in _____________________________________________________________ Prov.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rizzo________________________________________________________________tel.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ll__________________indirizzo di posta elettronica: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sapevole delle responsabilità penali previste dall’art.76 del D.P.R. 445 del 28 dicembre 2000 nel caso di dichiarazioni mendaci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 fine di un’eventuale nomina come Presidente nelle commissioni per gli Esami di Stato per l’a. s. 2019/20,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 esser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rigente scolastico in servizio preposto a istituto del primo ciclo di istruzione statale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estare servizio di ruolo</w:t>
      </w:r>
      <w:r>
        <w:rPr>
          <w:rFonts w:cs="Arial" w:ascii="Arial" w:hAnsi="Arial"/>
          <w:color w:val="000000"/>
          <w:sz w:val="18"/>
          <w:szCs w:val="18"/>
        </w:rPr>
        <w:t>, per la/le seguente/i Classe/i di concorso: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elle seguenti </w:t>
      </w:r>
      <w:r>
        <w:rPr>
          <w:rFonts w:cs="Arial" w:ascii="Arial" w:hAnsi="Arial"/>
          <w:b/>
          <w:bCs/>
          <w:color w:val="000000"/>
          <w:sz w:val="18"/>
          <w:szCs w:val="18"/>
        </w:rPr>
        <w:t>istituzioni scolastiche</w:t>
      </w:r>
      <w:r>
        <w:rPr>
          <w:rFonts w:cs="Arial" w:ascii="Arial" w:hAnsi="Arial"/>
          <w:color w:val="000000"/>
          <w:sz w:val="18"/>
          <w:szCs w:val="18"/>
        </w:rPr>
        <w:t xml:space="preserve"> , indicando altresì, le scuole di completamento: ____________________________________________________________dal______________al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dal______________al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dal______________al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 essere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rigente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z w:val="18"/>
          <w:szCs w:val="18"/>
        </w:rPr>
        <w:t>docente di ruolo collocato a riposo da non più di 3 anni (compreso l’anno in corso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 esse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ore universitario di I o II fasc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cente di ruolo presso le istituzioni AFA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ercatore di tipo A o B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lativamente agli </w:t>
      </w:r>
      <w:r>
        <w:rPr>
          <w:rFonts w:cs="Arial" w:ascii="Arial" w:hAnsi="Arial"/>
          <w:b/>
          <w:bCs/>
          <w:color w:val="000000"/>
          <w:sz w:val="18"/>
          <w:szCs w:val="18"/>
        </w:rPr>
        <w:t>ultimi tre anni scolastici,</w:t>
      </w:r>
      <w:r>
        <w:rPr>
          <w:rFonts w:cs="Arial" w:ascii="Arial" w:hAnsi="Arial"/>
          <w:color w:val="000000"/>
          <w:sz w:val="18"/>
          <w:szCs w:val="18"/>
        </w:rPr>
        <w:t xml:space="preserve"> compreso l’anno in corso,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 aver prestato servizio</w:t>
      </w:r>
      <w:r>
        <w:rPr>
          <w:rFonts w:cs="Arial" w:ascii="Arial" w:hAnsi="Arial"/>
          <w:color w:val="000000"/>
          <w:sz w:val="18"/>
          <w:szCs w:val="18"/>
        </w:rPr>
        <w:t xml:space="preserve"> nelle sottoelencate </w:t>
      </w:r>
      <w:r>
        <w:rPr>
          <w:rFonts w:cs="Arial" w:ascii="Arial" w:hAnsi="Arial"/>
          <w:b/>
          <w:bCs/>
          <w:color w:val="000000"/>
          <w:sz w:val="18"/>
          <w:szCs w:val="18"/>
        </w:rPr>
        <w:t>istituzioni scolastiche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 s.2017/18 Classe di concorso ___________ press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 s.2018/19 Classe di concorso ___________ press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 s.2019/20 Classe di concorso ___________ press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lativamente agli </w:t>
      </w:r>
      <w:r>
        <w:rPr>
          <w:rFonts w:cs="Arial" w:ascii="Arial" w:hAnsi="Arial"/>
          <w:b/>
          <w:bCs/>
          <w:color w:val="000000"/>
          <w:sz w:val="18"/>
          <w:szCs w:val="18"/>
        </w:rPr>
        <w:t>ultimi anni scolastici</w:t>
      </w:r>
      <w:r>
        <w:rPr>
          <w:rFonts w:cs="Arial" w:ascii="Arial" w:hAnsi="Arial"/>
          <w:color w:val="000000"/>
          <w:sz w:val="18"/>
          <w:szCs w:val="18"/>
        </w:rPr>
        <w:t xml:space="preserve">, di aver prestato servizio in funzione di commissario/presidente negli esami di Stato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 s. 2016/17 sede esami ___________________________________________classe di concorso ______ a. s. 2017/18 sede esami ____________________________________________classe di concorso_______ a. s. 2018/19 sede esami ____________________________________________classe di concorso 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a </w:t>
      </w:r>
    </w:p>
    <w:p>
      <w:pPr>
        <w:pStyle w:val="Normal"/>
        <w:spacing w:lineRule="auto" w:line="360"/>
        <w:ind w:left="637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fede</w:t>
      </w:r>
    </w:p>
    <w:p>
      <w:pPr>
        <w:pStyle w:val="Normal"/>
        <w:spacing w:lineRule="auto" w:line="360"/>
        <w:ind w:left="637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: fotocopia documento di identità firmato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06:00Z</dcterms:created>
  <dc:creator>M.I.U.R.</dc:creator>
  <dc:description/>
  <cp:keywords/>
  <dc:language>en-US</dc:language>
  <cp:lastModifiedBy>Fabrizio</cp:lastModifiedBy>
  <dcterms:modified xsi:type="dcterms:W3CDTF">2020-06-04T19:51:00Z</dcterms:modified>
  <cp:revision>17</cp:revision>
  <dc:subject/>
  <dc:title>MODULO PER DISPONIBILITÀ IN QUALITÀ DI PRESIDENTE O COMMISSARIO ESAMI DI STATO CONCLUSIVI DEI CORSI DI STUDIO DI ISTRUZIONE SECONDARIA SUPERIORE NELLE SCUOLE STATALI E NON STATALI – ANNO SCOLASTICO 2008-2009</dc:title>
</cp:coreProperties>
</file>