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 per assegnazione della sede nomina T.D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_ Via/Piazza _______________________________ n. _______ , tel: ____________________________, e-mail: 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luso in GAE e convocato per nomina a T.D. 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INFANZIA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PRIMARIA  </w:t>
      </w:r>
    </w:p>
    <w:p>
      <w:pPr>
        <w:pStyle w:val="Normal"/>
        <w:spacing w:lineRule="auto" w:line="36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1778098883"/>
      <w:bookmarkStart w:id="1" w:name="__Fieldmark__0_1778098883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dell’Ufficio Scolastico Territorial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778098883"/>
      <w:bookmarkStart w:id="3" w:name="__Fieldmark__1_1778098883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__ rilasciato il ______________da 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ella scelta della sede per le assunzioni a tempo indeterminato per l’anno scolastico 2019/20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olo per scuola primaria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778098883"/>
      <w:bookmarkStart w:id="5" w:name="__Fieldmark__2_1778098883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comun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778098883"/>
      <w:bookmarkStart w:id="7" w:name="__Fieldmark__3_1778098883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di lingua (solo docenti idonei L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1778098883"/>
      <w:bookmarkStart w:id="9" w:name="__Fieldmark__4_1778098883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metodo diff. Montessori (solo docenti in possesso specializzazione)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  <w:tab/>
        <w:tab/>
        <w:t xml:space="preserve"> 2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.  ____________________________</w:t>
        <w:tab/>
        <w:tab/>
        <w:t xml:space="preserve"> 4. ____________ 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5.  ____________________________</w:t>
        <w:tab/>
        <w:tab/>
        <w:t xml:space="preserve"> 6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7.  ____________________________</w:t>
        <w:tab/>
        <w:tab/>
        <w:t xml:space="preserve"> 8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9.  ____________________________</w:t>
        <w:tab/>
        <w:tab/>
        <w:t xml:space="preserve">10.________________________________         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*) All’atto del conferimento della nomina il/la docente potrà presentare formale richiesta di part-time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2:00Z</dcterms:created>
  <dc:creator>M.I.U.R.</dc:creator>
  <dc:description/>
  <dc:language>en-US</dc:language>
  <cp:lastModifiedBy>Savino</cp:lastModifiedBy>
  <cp:lastPrinted>2011-03-11T13:00:00Z</cp:lastPrinted>
  <dcterms:modified xsi:type="dcterms:W3CDTF">2019-09-04T14:22:00Z</dcterms:modified>
  <cp:revision>2</cp:revision>
  <dc:subject/>
  <dc:title>DELEGA per conferimento contratti a tempo determinato SCUOLA DELL’INFANZIA</dc:title>
</cp:coreProperties>
</file>