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utocertificazione per beneficiare della precedenza nella scelta della sede di servizio</w:t>
      </w:r>
    </w:p>
    <w:p>
      <w:pPr>
        <w:pStyle w:val="Normal"/>
        <w:autoSpaceDE w:val="false"/>
        <w:jc w:val="center"/>
        <w:rPr/>
      </w:pPr>
      <w:r>
        <w:rPr/>
        <w:t xml:space="preserve"> – </w:t>
      </w:r>
      <w:r>
        <w:rPr/>
        <w:t>L. 104/92 art. 33 commi 5 e 7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..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nato/a a……….…………..………………………………………….. (Prov. ……..) il …./…./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in Via/Corso/Piazza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 Comune di……………………………………………………………………………….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serito nella GAE – PRIMARIA/INFANZIA -  alla pos. n° _________ con punti _______; consapevole delle sanzioni previste per il caso di dichiarazione mendace, così come stabilito dall’art. 26 della legge 15/1968, richiamato dall’art. 6, comma 2, del D.P.R. 403/9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096" w:leader="none"/>
        </w:tabs>
        <w:autoSpaceDE w:val="false"/>
        <w:jc w:val="both"/>
        <w:rPr>
          <w:bdr w:val="single" w:sz="4" w:space="0" w:color="000000"/>
        </w:rPr>
      </w:pPr>
      <w:r>
        <w:rPr/>
        <w:t xml:space="preserve">- di essere:    </w:t>
        <w:tab/>
      </w:r>
      <w:r>
        <w:rPr>
          <w:bdr w:val="single" w:sz="4" w:space="0" w:color="000000"/>
        </w:rPr>
        <w:t xml:space="preserve">  NUBILE</w:t>
      </w:r>
      <w:r>
        <w:rPr/>
        <w:t xml:space="preserve">   </w:t>
        <w:tab/>
      </w:r>
      <w:r>
        <w:rPr>
          <w:bdr w:val="single" w:sz="4" w:space="0" w:color="000000"/>
        </w:rPr>
        <w:t>CONIUGATO</w:t>
      </w:r>
      <w:r>
        <w:rPr/>
        <w:tab/>
      </w:r>
      <w:r>
        <w:rPr>
          <w:bdr w:val="single" w:sz="4" w:space="0" w:color="000000"/>
        </w:rPr>
        <w:t>PARTE DELL’UNIONE CIVIL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jc w:val="both"/>
        <w:rPr/>
      </w:pPr>
      <w:r>
        <w:rPr/>
        <w:t xml:space="preserve">- di essere il/la solo/a ad utilizzare i benefici previsti dall’art. 33 della Legge 104/92 (art. 3, comma 3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i  confronti del soggetto portatore di handicap Sig. …….…………………………... con il quale vi è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eguente rapporto di parentela …………………………………….e che lo stesso è assistito in maniera esclusiva da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 che il soggetto portatore di handicap è residente nel comune di ______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Via/corso/piazza _________________________________________ n° 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 xml:space="preserve">- che il nucleo del soggetto portatore di Handicap è il seguente: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CONIUGE (indicare i dati anagrafici) ………………………………………………………….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FIGLI (indicare i dati anagrafici) ……………………………………………………….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jc w:val="both"/>
        <w:rPr/>
      </w:pPr>
      <w:r>
        <w:rPr/>
        <w:t xml:space="preserve">- che i familiari suindicati non possono assistere il soggetto portatore di handicap per motivi oggettivi </w:t>
      </w:r>
      <w:r>
        <w:rPr>
          <w:b/>
          <w:u w:val="single"/>
        </w:rPr>
        <w:t>come indicato nelle allegate autocertificazioni</w:t>
      </w:r>
      <w:r>
        <w:rPr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ricoverato a tempo pieno presso alcuna struttura dalla data di richiesta dei predetti benef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, …………………………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4:00Z</dcterms:created>
  <dc:creator>utente</dc:creator>
  <dc:description/>
  <dc:language>en-US</dc:language>
  <cp:lastModifiedBy>Savino</cp:lastModifiedBy>
  <cp:lastPrinted>2018-08-08T10:41:00Z</cp:lastPrinted>
  <dcterms:modified xsi:type="dcterms:W3CDTF">2019-09-04T14:24:00Z</dcterms:modified>
  <cp:revision>2</cp:revision>
  <dc:subject/>
  <dc:title>OGGETTO: Autocertificazione per l’utilizzo della legge 104/92</dc:title>
</cp:coreProperties>
</file>