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CCETTAZIONE/RINUNCIA PROPOSTA NOMINA A T.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Scolastic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Bergam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, nato/a ____________________________ il _____________ e residente a _____________________ Via/Piazza _______________________________ n. _______ , tel: _____________________, E-MAIL : __________________________________________, inserita/o  nelle GAE definitive 2019/20  </w:t>
      </w:r>
    </w:p>
    <w:p>
      <w:pPr>
        <w:pStyle w:val="Paragrafoelenco"/>
        <w:numPr>
          <w:ilvl w:val="0"/>
          <w:numId w:val="2"/>
        </w:numPr>
        <w:spacing w:lineRule="auto" w:line="240" w:before="120" w:after="360"/>
        <w:ind w:left="714" w:hanging="357"/>
        <w:contextualSpacing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INFANZIA - 2019-20 pos. ________   pt. ___________ </w:t>
      </w:r>
    </w:p>
    <w:p>
      <w:pPr>
        <w:pStyle w:val="Paragrafoelenco"/>
        <w:spacing w:lineRule="auto" w:line="240" w:before="480" w:after="120"/>
        <w:ind w:left="357" w:hanging="0"/>
        <w:contextualSpacing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480" w:after="120"/>
        <w:ind w:left="357" w:hanging="0"/>
        <w:contextualSpacing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O</w:t>
      </w:r>
    </w:p>
    <w:p>
      <w:pPr>
        <w:pStyle w:val="Paragrafoelenco"/>
        <w:spacing w:lineRule="auto" w:line="240" w:before="480" w:after="120"/>
        <w:ind w:left="357" w:hanging="0"/>
        <w:contextualSpacing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480" w:after="12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PRIMARIA - 2019-20 pos. ________   pt. ___________  </w:t>
      </w:r>
    </w:p>
    <w:p>
      <w:pPr>
        <w:pStyle w:val="Normal"/>
        <w:spacing w:lineRule="auto" w:line="360"/>
        <w:jc w:val="both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2654909109"/>
      <w:bookmarkStart w:id="1" w:name="__Fieldmark__0_2654909109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DI ACCETTARE PROPOSTA DI NOMINA A T.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2654909109"/>
      <w:bookmarkStart w:id="3" w:name="__Fieldmark__1_2654909109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 RINUCIARE ALLA PROPOSTA DI NOMINA A T.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lenco sedi preferenziali: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  <w:tab/>
        <w:tab/>
        <w:t xml:space="preserve"> 2.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3.  ____________________________</w:t>
        <w:tab/>
        <w:tab/>
        <w:t xml:space="preserve"> 4. ____________ 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5.  ____________________________</w:t>
        <w:tab/>
        <w:tab/>
        <w:t xml:space="preserve"> 6.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7.  ____________________________</w:t>
        <w:tab/>
        <w:tab/>
        <w:t xml:space="preserve"> 8. 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9.  ____________________________</w:t>
        <w:tab/>
        <w:tab/>
        <w:t xml:space="preserve">10.________________________________         </w:t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B Allegare fotocopia documento di identità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7:00Z</dcterms:created>
  <dc:creator>M.I.U.R.</dc:creator>
  <dc:description/>
  <dc:language>en-US</dc:language>
  <cp:lastModifiedBy>Savino</cp:lastModifiedBy>
  <cp:lastPrinted>2011-03-11T13:00:00Z</cp:lastPrinted>
  <dcterms:modified xsi:type="dcterms:W3CDTF">2019-08-07T07:57:00Z</dcterms:modified>
  <cp:revision>2</cp:revision>
  <dc:subject/>
  <dc:title>DELEGA per conferimento contratti a tempo determinato SCUOLA DELL’INFANZIA</dc:title>
</cp:coreProperties>
</file>