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CETTAZIONE/RINUNCIA PROPOSTA NOMINA A T.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nato/a ____________________________ il _____________ e residente a _____________________ Via/Piazza _______________________________ n. _______ , tel: _____________________, E-MAIL : __________________________________________, inserita/o  nelle GAE definitive del personale Educativo 2019/20  </w:t>
      </w:r>
      <w:r>
        <w:rPr>
          <w:rFonts w:eastAsia="Tahoma" w:cs="Tahoma" w:ascii="Tahoma" w:hAnsi="Tahoma"/>
        </w:rPr>
        <w:t xml:space="preserve"> pos. ________   pt. ___________  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174948157"/>
      <w:bookmarkStart w:id="1" w:name="__Fieldmark__0_1174948157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I ACCETTARE PROPOSTA DI NOMINA A T.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174948157"/>
      <w:bookmarkStart w:id="3" w:name="__Fieldmark__1_1174948157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RINUCIARE ALLA PROPOSTA DI NOMINA A T.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6:00Z</dcterms:created>
  <dc:creator>M.I.U.R.</dc:creator>
  <dc:description/>
  <dc:language>en-US</dc:language>
  <cp:lastModifiedBy>Savino</cp:lastModifiedBy>
  <cp:lastPrinted>2011-03-11T13:00:00Z</cp:lastPrinted>
  <dcterms:modified xsi:type="dcterms:W3CDTF">2019-08-16T09:56:00Z</dcterms:modified>
  <cp:revision>2</cp:revision>
  <dc:subject/>
  <dc:title>DELEGA per conferimento contratti a tempo determinato SCUOLA DELL’INFANZIA</dc:title>
</cp:coreProperties>
</file>