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LEGA per assegnazione della sed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Berga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, nato/a ____________________________ il _____________ e residente a ______________________ Via/Piazza _______________________________ n. _______ , tel: ____________________________, e-mail: 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ncluso nelle GAE definitive del personale Educativo 2019/20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1992263276"/>
      <w:bookmarkStart w:id="1" w:name="__Fieldmark__0_1992263276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dell’Ufficio Scolastico Territoriale di Bergamo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992263276"/>
      <w:bookmarkStart w:id="3" w:name="__Fieldmark__1_1992263276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l Sig./la Sig.ra ______________________________________________________________, nato/a ________________________ il ______________, documento d’identità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____ rilasciato il ______________da 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APPRESENTARL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ella scelta della sede per le assunzioni a tempo indeterminato per l’anno scolastico 2019/20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 sedi preferenzial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  <w:tab/>
        <w:tab/>
        <w:t xml:space="preserve"> 2. 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(*) All’atto del conferimento della nomina il/la docente potrà presentare formale richiesta di part-time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1:00Z</dcterms:created>
  <dc:creator>M.I.U.R.</dc:creator>
  <dc:description/>
  <dc:language>en-US</dc:language>
  <cp:lastModifiedBy>Savino</cp:lastModifiedBy>
  <cp:lastPrinted>2011-03-11T13:00:00Z</cp:lastPrinted>
  <dcterms:modified xsi:type="dcterms:W3CDTF">2019-08-16T10:01:00Z</dcterms:modified>
  <cp:revision>2</cp:revision>
  <dc:subject/>
  <dc:title>DELEGA per conferimento contratti a tempo determinato SCUOLA DELL’INFANZIA</dc:title>
</cp:coreProperties>
</file>