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LEGA per assegnazione della sed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Scolastic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Bergam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, nato/a ____________________________ il _____________ e residente a ______________________ Via/Piazza _______________________________ n. _______ , tel: ____________________________, e-mail: 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ividuato per nomina a T.I. da USR Lombardia  o incluso nelle GAE di scuola INFANZIA -  PRIMARIA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Da DDG 105/2016 o DDG 1546/2018  ed  assegnato alla prov. di Bergamo   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Da G.A.E. 2019-20 pos. ________   pt. ___________  </w:t>
      </w:r>
    </w:p>
    <w:p>
      <w:pPr>
        <w:pStyle w:val="Normal"/>
        <w:spacing w:lineRule="auto" w:line="360"/>
        <w:jc w:val="both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EGA</w:t>
      </w:r>
    </w:p>
    <w:p>
      <w:pPr>
        <w:pStyle w:val="Normal"/>
        <w:spacing w:lineRule="auto" w:line="360"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2057300649"/>
      <w:bookmarkStart w:id="1" w:name="__Fieldmark__0_2057300649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 Dirigente dell’Ufficio Scolastico Territorial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2057300649"/>
      <w:bookmarkStart w:id="3" w:name="__Fieldmark__1_2057300649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Il Sig./la Sig.ra ______________________________________________________________, nato/a ________________________ il ______________, documento d’identità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____________________ rilasciato il ______________da _________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RAPPRESENTARL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ella scelta della sede per le assunzioni a tempo indeterminato per l’anno scolastico 2019/20, impegnandosi di conseguenza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olo per scuola primaria: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2057300649"/>
      <w:bookmarkStart w:id="5" w:name="__Fieldmark__2_2057300649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osto comune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2057300649"/>
      <w:bookmarkStart w:id="7" w:name="__Fieldmark__3_2057300649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osto di lingua (solo docenti idonei L2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2057300649"/>
      <w:bookmarkStart w:id="9" w:name="__Fieldmark__4_2057300649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osto metodo diff. Montessori (solo docenti in possesso specializzazione)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lenco sedi preferenziali: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  <w:tab/>
        <w:tab/>
        <w:t xml:space="preserve"> 2.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3.  ____________________________</w:t>
        <w:tab/>
        <w:tab/>
        <w:t xml:space="preserve"> 4. ____________ 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5.  ____________________________</w:t>
        <w:tab/>
        <w:tab/>
        <w:t xml:space="preserve"> 6.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7.  ____________________________</w:t>
        <w:tab/>
        <w:tab/>
        <w:t xml:space="preserve"> 8.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9.  ____________________________</w:t>
        <w:tab/>
        <w:tab/>
        <w:t xml:space="preserve">10.________________________________         </w:t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B Allegare fotocopia documento di identità del DELEGANTE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(*) All’atto del conferimento della nomina il/la docente potrà presentare formale richiesta di part-time.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7:00Z</dcterms:created>
  <dc:creator>M.I.U.R.</dc:creator>
  <dc:description/>
  <dc:language>en-US</dc:language>
  <cp:lastModifiedBy>Savino</cp:lastModifiedBy>
  <cp:lastPrinted>2011-03-11T13:00:00Z</cp:lastPrinted>
  <dcterms:modified xsi:type="dcterms:W3CDTF">2019-08-07T08:17:00Z</dcterms:modified>
  <cp:revision>2</cp:revision>
  <dc:subject/>
  <dc:title>DELEGA per conferimento contratti a tempo determinato SCUOLA DELL’INFANZIA</dc:title>
</cp:coreProperties>
</file>