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(spazio per intestazione dell’istituzione, per il protocollo e per la data del provvedimento)</w:t>
      </w:r>
    </w:p>
    <w:p>
      <w:pPr>
        <w:pStyle w:val="Heading"/>
        <w:spacing w:before="240" w:after="120"/>
        <w:rPr>
          <w:b/>
          <w:b/>
        </w:rPr>
      </w:pPr>
      <w:r>
        <w:rPr>
          <w:b/>
        </w:rPr>
        <w:t>Il Dirigente Scolastico</w:t>
      </w:r>
    </w:p>
    <w:p>
      <w:pPr>
        <w:pStyle w:val="Heading"/>
        <w:spacing w:before="240" w:after="0"/>
        <w:jc w:val="both"/>
        <w:rPr>
          <w:b/>
          <w:b/>
        </w:rPr>
      </w:pPr>
      <w:r>
        <w:rPr>
          <w:b/>
        </w:rPr>
        <w:t xml:space="preserve">Vista </w:t>
      </w:r>
      <w:r>
        <w:rPr>
          <w:szCs w:val="24"/>
        </w:rPr>
        <w:t>la legge 13 luglio 2015, n. 107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. n. 255/2001 convertito in legge del 20.08.2001 n.333, in particolare l’art.3 che consente al Dirigente Scolastico di disporre l’incremento di classi e/o di posti per l’effettivo aumento del numero di alunni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P.R. 20 marzo 2009, n. 81  concernente il dimensionamento della rete scolastica e il razionale ed efficace utilizzo delle risorse umane della scuol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lle more </w:t>
      </w:r>
      <w:r>
        <w:rPr/>
        <w:t>della disposizioni del MIUR</w:t>
      </w:r>
      <w:r>
        <w:rPr>
          <w:b/>
        </w:rPr>
        <w:t xml:space="preserve"> </w:t>
      </w:r>
      <w:r>
        <w:rPr>
          <w:bCs/>
        </w:rPr>
        <w:t>concernente l’adeguamento degli organici di diritto alle situazioni di fatto per l’a.s. 2019/20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nel plesso di …………………….il numero degli alunni delle classi ……… è aumentato/diminuito da n. ……. a n. ……. e che di conseguenza si è di fronte all’indispensabile esigenza “organizzativo - didattica” di sdoppiare/accorpare le predette classi, anche perché esistono i criteri ed i parametri contenuti nel  D.P.R. 20 marzo 2009, n. 81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nelle classi ……… del plesso di ………………….. sono iscritti e/o frequentanti n. ……………….  alunni con certificazione quali  portatori di handicap e che, quindi, è ravvisabile la necessità di sdoppiare/accorpare le classi ………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 xml:space="preserve">l’organico di diritto e di potenziamento di scuola primaria autorizzato a questo Istituto Comprensivo per l’a.s. 2019/20  </w:t>
      </w:r>
    </w:p>
    <w:p>
      <w:pPr>
        <w:pStyle w:val="Heading3"/>
        <w:spacing w:before="240" w:after="0"/>
        <w:rPr/>
      </w:pPr>
      <w:r>
        <w:rPr/>
        <w:t>DISPONE</w:t>
      </w:r>
    </w:p>
    <w:p>
      <w:pPr>
        <w:pStyle w:val="Normal"/>
        <w:spacing w:before="240" w:after="0"/>
        <w:jc w:val="both"/>
        <w:rPr/>
      </w:pPr>
      <w:r>
        <w:rPr>
          <w:b/>
        </w:rPr>
        <w:t>Art.1</w:t>
      </w:r>
      <w:r>
        <w:rPr/>
        <w:t xml:space="preserve"> – Ai della legge del 20.08.2001 n.333 e del D.P.R. 20 marzo 2009, n. 81, a decorrere dal 1 settembre 2019 per effettive e comprovate necessità, limitatamente all’a.s. 2019/2020, il numero delle classi …………………..… del plesso di ……………………………… è aumentato/diminuito da n. …….. a n. …………….</w:t>
      </w:r>
    </w:p>
    <w:p>
      <w:pPr>
        <w:pStyle w:val="Normal"/>
        <w:spacing w:before="240" w:after="0"/>
        <w:jc w:val="both"/>
        <w:rPr/>
      </w:pPr>
      <w:r>
        <w:rPr>
          <w:b/>
        </w:rPr>
        <w:t>Art. 2</w:t>
      </w:r>
      <w:r>
        <w:rPr/>
        <w:t xml:space="preserve"> – Dalla stessa data il numero dei posti dell’organico di diritto dell’Istituto Comprensivo di ……………………. autorizzati per l’anno scolastico 2019/2020, è adeguato alle reali esigenze della scuola e pertanto incrementato/diminuito di n. …….. posti e/o n. ore residue …………  , tipologia comune e/o lingua Inglese.</w:t>
      </w:r>
    </w:p>
    <w:p>
      <w:pPr>
        <w:pStyle w:val="Heading6"/>
        <w:tabs>
          <w:tab w:val="clear" w:pos="708"/>
          <w:tab w:val="left" w:pos="5670" w:leader="none"/>
        </w:tabs>
        <w:spacing w:before="120" w:after="0"/>
        <w:rPr/>
      </w:pPr>
      <w:r>
        <w:rPr/>
        <w:t>Il presente provvedimento sarà sottoposto all’approvazione dell’Ufficio Scolastico Regionale per la Lombardia –Ufficio III - Ambito Territoriale di Berg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5670" w:leader="none"/>
        </w:tabs>
        <w:spacing w:before="120" w:after="0"/>
        <w:rPr/>
      </w:pPr>
      <w:r>
        <w:rPr/>
        <w:t>Data,</w:t>
        <w:tab/>
        <w:t xml:space="preserve">il Dirigente Scola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  <w:t xml:space="preserve">Mod. B –primaria 2019-20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35:00Z</dcterms:created>
  <dc:creator>snota</dc:creator>
  <dc:description/>
  <dc:language>en-US</dc:language>
  <cp:lastModifiedBy>Savino</cp:lastModifiedBy>
  <cp:lastPrinted>2007-06-15T11:22:00Z</cp:lastPrinted>
  <dcterms:modified xsi:type="dcterms:W3CDTF">2019-07-04T16:35:00Z</dcterms:modified>
  <cp:revision>2</cp:revision>
  <dc:subject/>
  <dc:title>(spazio per intestazione dell’istituzione, per il protocollo e per la data del provvedimento)</dc:title>
</cp:coreProperties>
</file>