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0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…………………………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/>
      </w:pPr>
      <w:r>
        <w:rPr/>
        <w:t>MOD. C- TEMPO PIENO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Prot. n. </w:t>
        <w:tab/>
        <w:t>data, 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CONTRATTO INDIVIDUALE DI LAVORO RIENTRO A TEMPO PIENO AI SENSI DELL’ART. 39 DEL C.C.N.L. 29/11/2007 - COMPARTO SCUOLA 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L’ins ........................................................................ codice  fiscale  …............................………. nata a 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 servizio presso l’Istituto Comprensivo di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rPr/>
      </w:pPr>
      <w:r>
        <w:rPr>
          <w:sz w:val="22"/>
        </w:rPr>
        <w:t xml:space="preserve">appartenente all’Area dei docenti di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l’ins ...........................................................                                  ha inoltrato istanza per trasformare il proprio rapporto di lavoro da tempo parziale a tempo pieno dal 1/9/2019;</w:t>
      </w:r>
    </w:p>
    <w:p>
      <w:pPr>
        <w:pStyle w:val="Normal"/>
        <w:jc w:val="both"/>
        <w:rPr/>
      </w:pPr>
      <w:r>
        <w:rPr>
          <w:sz w:val="22"/>
        </w:rPr>
        <w:t>- che l’Ufficio III -Ambito Territoriale di Bergamo con  prot. n. MIUR AOOUSP R.U. ………………… del …………………….., 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 - Il Dirigente Scolastico dichiara di trasformare il rapporto di lavoro dell’ins ............................................................, che dichiara di accettare, da tempo parziale a tempo pien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ieno di cui al presente contratto, ha inizio il 1° Settembre 2019.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- Per  quanto  non  specificamente  previsto  dal  presente    contratto   valgono le disposizioni, contenute nel C.C.N.L. - Comparto Scuola -  del  29.11.07, che l’ins     ..........................................................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______________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9:00Z</dcterms:created>
  <dc:creator>apresta</dc:creator>
  <dc:description/>
  <dc:language>en-US</dc:language>
  <cp:lastModifiedBy>Savino</cp:lastModifiedBy>
  <cp:lastPrinted>2007-12-17T16:01:00Z</cp:lastPrinted>
  <dcterms:modified xsi:type="dcterms:W3CDTF">2019-06-26T07:59:00Z</dcterms:modified>
  <cp:revision>2</cp:revision>
  <dc:subject/>
  <dc:title/>
</cp:coreProperties>
</file>