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05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…………………………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rPr/>
      </w:pPr>
      <w:r>
        <w:rPr/>
        <w:t>MOD. A – Part-time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  <w:t xml:space="preserve">Prot. n. </w:t>
        <w:tab/>
        <w:t>data,______________________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TO INDIVIDUALE DI LAVORO A TEMPO PARZIALE AI SENSI DELL’ART. 39 DEL C.C.N.L. 29/11/2007 - COMPARTO SCUOLA 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Il Dirigente Scolastico ............................................................ Codice Fiscale..........................................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L’ins ........................................................................ codice  fiscale  …............................………. nata a .......................................... il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in servizio presso l’Istituto Comprensivo di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sul posto............................................................................. </w:t>
      </w:r>
    </w:p>
    <w:p>
      <w:pPr>
        <w:pStyle w:val="Normal"/>
        <w:rPr/>
      </w:pPr>
      <w:r>
        <w:rPr>
          <w:sz w:val="22"/>
        </w:rPr>
        <w:t xml:space="preserve">appartenente all’Area dei docenti di scuola </w:t>
      </w:r>
      <w:r>
        <w:rPr>
          <w:b/>
          <w:sz w:val="22"/>
        </w:rPr>
        <w:t>primaria/dell’infanzia</w:t>
      </w:r>
      <w:r>
        <w:rPr>
          <w:sz w:val="22"/>
        </w:rPr>
        <w:t xml:space="preserve">  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che l’ins ...........................................................                                  ha inoltrato istanza per trasformare il proprio rapporto di lavoro da tempo pieno a tempo parziale dal 1/9/2019;</w:t>
      </w:r>
    </w:p>
    <w:p>
      <w:pPr>
        <w:pStyle w:val="Normal"/>
        <w:jc w:val="both"/>
        <w:rPr/>
      </w:pPr>
      <w:r>
        <w:rPr>
          <w:sz w:val="22"/>
        </w:rPr>
        <w:t>- che l’Ufficio III – Ambito Territoriale  di Bergamo con  prot. n. MIUR AOOUSP R.U. ……………….. .del …………………… .ha accolto la predetta domand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l’ins ...................................................     in aderenza alle disposizioni impartite con O.M. n.446 del 22/07/97, ha dichiarato di voler effettuare una prestazione lavorativa corrispondente a ………./esimi di quella a tempo pieno con articolazione della prestazione di servizio</w:t>
      </w:r>
      <w:r>
        <w:rPr>
          <w:b/>
          <w:sz w:val="22"/>
        </w:rPr>
        <w:t>: ORIZZONTALE/VERTI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tale richiesta rientra nel limite del 25% della dotazione organica complessiva a livello provinciale di personale con rapporto di lavoro a tempo pieno appartenente alla stessa qualifica funzionale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STIPULA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1 - Le premesse costituiscono parte integrante e sostanziali del presente contratto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2 - Il Dirigente Scolastico dichiara di trasformare il rapporto di lavoro dell’ins ............................................................ che dichiara di accettare, da tempo pieno a tempo parziale, con riduzione della prestazione lavorativa pari a</w:t>
      </w:r>
      <w:r>
        <w:rPr>
          <w:b/>
          <w:sz w:val="22"/>
        </w:rPr>
        <w:t>........ /esimi</w:t>
      </w:r>
      <w:r>
        <w:rPr>
          <w:sz w:val="22"/>
        </w:rPr>
        <w:t xml:space="preserve"> ed effettuazione della stessa secondo le modalità descritte nelle premesse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3 - Il rapporto di lavoro a tempo parziale di cui al presente contratto, ha inizio il 1° Settembre 2019 con durata biennale e si intende automaticamente prorogato in assenza di richiesta scritta da produrre secondo le modalità e i termini fissati dalle disposizioni in materia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4 – L’ins  ........................................................... che mantiene la stessa qualifica funzionale  e lo stesso profilo professionale avrà diritto ad una retribuzione stipendiale annua lorda ridotta in proporzione alla prestazione lavorativa, e gli emolumenti accessori previsti dalle norme e dal C. C. N. L. - Comparto Scuola -  nella misura ridotta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5 - Il trattamento previdenziale e di fine rapporto è disciplinato dall’art. 9 del DLGS n. 61/2000 e successive modifiche e integrazioni.</w:t>
      </w:r>
    </w:p>
    <w:p>
      <w:pPr>
        <w:pStyle w:val="Normal"/>
        <w:ind w:left="851" w:hanging="851"/>
        <w:jc w:val="both"/>
        <w:rPr/>
      </w:pPr>
      <w:r>
        <w:rPr>
          <w:sz w:val="22"/>
        </w:rPr>
        <w:t>Art.6 - Per  quanto  non  specificamente  previsto  dal  presente    contratto   valgono le disposizioni, contenute nel C.C.N.L. - Comparto Scuola -  del  29.11.07, che l’ins.     ..........................................................      dichiara di conoscere ed accettar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Art.7 - Il presente contratto viene redatto in quattro copie, tutte sottoscritte dai contraenti, e sarà trasmesso alla competente Ragioneria Territoriale dello Stato per i controlli di legge.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Letto, approvato e sottoscritto.</w:t>
      </w:r>
    </w:p>
    <w:p>
      <w:pPr>
        <w:pStyle w:val="Normal"/>
        <w:ind w:left="5670" w:firstLine="426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Firma per accettazione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7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3">
    <w:name w:val="Corpo del testo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0:00Z</dcterms:created>
  <dc:creator>apresta</dc:creator>
  <dc:description/>
  <dc:language>en-US</dc:language>
  <cp:lastModifiedBy>Savino</cp:lastModifiedBy>
  <cp:lastPrinted>2007-12-17T16:01:00Z</cp:lastPrinted>
  <dcterms:modified xsi:type="dcterms:W3CDTF">2019-06-26T08:00:00Z</dcterms:modified>
  <cp:revision>2</cp:revision>
  <dc:subject/>
  <dc:title/>
</cp:coreProperties>
</file>