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>Al M.I.U.R.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fficio Scolastico Regionale per la Lombardi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fficio III Ambito Territoriale per la provincia di Bergamo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Ufficio Esami di Stato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>Via Pradello 12  - 24128 BERGAMO</w:t>
      </w:r>
    </w:p>
    <w:p>
      <w:pPr>
        <w:pStyle w:val="Normal"/>
        <w:autoSpaceDE w:val="false"/>
        <w:jc w:val="right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ufficioesami.bg@istruzione.it</w:t>
      </w:r>
    </w:p>
    <w:p>
      <w:pPr>
        <w:pStyle w:val="Normal"/>
        <w:autoSpaceDE w:val="false"/>
        <w:jc w:val="right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Il sottoscritto (cognome) ___________________________________ (nome) 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nato a _________________________________________________________ (____) il 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dice fiscale 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sidente a _______________________________________(_____) Via _________________________n.___cap_____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. ___________________ cell.____________________e-mail: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nominato Commissario nei prossimi Esami di Stato in sostituzione di componenti di nomina ministerial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i essere in possesso del Diploma di Laurea in ______________________________________ conseguito il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>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con  votazione ___________ data di conseguimento___________________ presso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prestare e/o aver prestato servizio di insegnamento 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i aver prestato servizio di insegnamento  nell’anno  scolastico 2017/18 presso istituti di istruzione secondaria di II grado e, precisamente: Istituto Statale/Paritario ________________________________ materia di  insegnamento __________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i aver prestato servizio di insegnamento nell’anno scolastico 2016/17 presso istituti di istruzione secondaria di II grado e, precisamente: Istituto Statale/ Paritario _______________________________ materia di  insegnamento 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ventuali precedenti incarichi nelle commissioni Esami di Stato: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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sottoscritto _____________________________________________ dichiara, inoltre, di essere a conoscenza delle vigenti attuali disposizioni relative alle indennità e ai compensi spettanti in merito alla nomina eventualmente conferita; dichiara altresì di conoscere le nuove disposizioni che regolano lo svolgimento dell’esame di Stato: L. n. 1 dell’11.01.07, D.M. n. 63-64  del 31.01.2014,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.M. n. 29 del 13.02.2014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_______________</w:t>
        <w:tab/>
        <w:tab/>
        <w:tab/>
        <w:t>FIRMA  _____________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7:00Z</dcterms:created>
  <dc:creator>M.I.U.R.</dc:creator>
  <dc:description/>
  <cp:keywords/>
  <dc:language>en-US</dc:language>
  <cp:lastModifiedBy>Giuseppe</cp:lastModifiedBy>
  <dcterms:modified xsi:type="dcterms:W3CDTF">2019-04-09T10:03:00Z</dcterms:modified>
  <cp:revision>4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