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</w:rPr>
      </w:pPr>
      <w:r>
        <w:rPr/>
        <w:object w:dxaOrig="17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5pt;height:36.45pt" filled="f" o:ole="">
            <v:imagedata r:id="rId3" o:title=""/>
          </v:shape>
          <o:OLEObject Type="Embed" ProgID="" ShapeID="ole_rId2" DrawAspect="Content" ObjectID="_1139989004" r:id="rId2"/>
        </w:object>
      </w:r>
      <w:r>
        <w:rPr>
          <w:rFonts w:eastAsia="Verdana" w:cs="Verdana" w:ascii="Verdana" w:hAnsi="Verdana"/>
          <w:color w:val="000000"/>
          <w:sz w:val="13"/>
        </w:rPr>
        <w:br/>
      </w:r>
      <w:r>
        <w:rPr>
          <w:rFonts w:cs="Times New Roman" w:ascii="Times New Roman" w:hAnsi="Times New Roman"/>
          <w:i/>
          <w:color w:val="000000"/>
          <w:sz w:val="40"/>
        </w:rPr>
        <w:t>Ministero dell’Istruzione, dell’Università e della Ricerca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</w:t>
      </w:r>
      <w:r>
        <w:rPr>
          <w:rFonts w:eastAsia="Verdana" w:cs="Verdana" w:ascii="Verdana" w:hAnsi="Verdana"/>
          <w:b/>
          <w:color w:val="000000"/>
          <w:sz w:val="24"/>
        </w:rPr>
        <w:t>Mod. A/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UFFICIO SCOLASTICO TERRITORIALE DI 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RICHIESTA ATTIVAZIONE NUOVA SEZIONE SCUOLA DELL’INFANZIA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>(per la compilazione si veda la nota del 7 gennaio 2015, prot. DRLO 51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TI ISTITUZIONE SCOLASTICA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nominazione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une: ……………………………………………………………………..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Codice meccanografico: ………………………………………………..</w:t>
      </w:r>
      <w:r>
        <w:rPr>
          <w:rFonts w:eastAsia="Tahoma" w:cs="Tahoma" w:ascii="Tahoma" w:hAnsi="Tahoma"/>
          <w:b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TI PLESSO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une: …………………………………………………………………….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meccanografico (se il plesso è stato anagrafato)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senza di un’offerta formativa territoriale per l’a.s. 2019/20, al netto delle nuove richieste, comprendente un numero di sezioni di scuola statale e paritaria non inferiore a quello esistente nell’a.s. 2018/19   □  Sì    □  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umero di sezioni di scuola statale attive nell'a.s. 2018/19   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umero di sezioni di scuola paritaria attive nell'a.s. 2018/19   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umero di sezioni di scuola statale attive nell'a.s. 2018/19 (senza tener conto delle nuove richieste)   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umero di sezioni di scuola paritaria attive nell'a.s. 2018/19   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umero di alunni non anticipatari in lista di attesa a tutti gli effetti, e cioè che non abbiano alcuna alternativa possibile rispetto all’offerta formativa territorialmente esistente, ivi comprese le scuole paritarie   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senza di altro ente che garantisca un contributo di risorse con impegno almeno quinquennale   □  Sì    □  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 sì, specificare l’ente, le risorse offerte e la durata dell’impegno 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sponibilità di adeguate strutture già esistenti    □  Sì    □  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</w:rPr>
        <w:t xml:space="preserve">IL DIRIGENTE SCOLASTIC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9:00Z</dcterms:created>
  <dc:creator>Nota Savino</dc:creator>
  <dc:description/>
  <dc:language>en-US</dc:language>
  <cp:lastModifiedBy>Administrator</cp:lastModifiedBy>
  <dcterms:modified xsi:type="dcterms:W3CDTF">2019-02-05T08:39:00Z</dcterms:modified>
  <cp:revision>2</cp:revision>
  <dc:subject/>
  <dc:title/>
</cp:coreProperties>
</file>