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80" w:right="22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ind w:left="-180" w:right="2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DULO DI ADESIONE </w:t>
      </w:r>
    </w:p>
    <w:p>
      <w:pPr>
        <w:pStyle w:val="Normal"/>
        <w:ind w:left="-180"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nviare al seguente indirizzo e-mail: marivica1@hotmail.it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’ISTITUT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  e-mail: 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NDE PARTECIPARE 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Progetto Martina, parliamo ai giovani dei tumori”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 classi 3^   ……………… n. alunni ………….…n. docenti 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cente Referente del Progetto ………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 mail ……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.  classi 4^ ……..………    n. alunni  ……………n. docenti………………………………………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cente Referente del Progetto ………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 mail …………………………………………………………………..</w:t>
      </w:r>
    </w:p>
    <w:p>
      <w:pPr>
        <w:pStyle w:val="Normal"/>
        <w:ind w:left="-180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……………………….</w:t>
      </w:r>
    </w:p>
    <w:p>
      <w:pPr>
        <w:pStyle w:val="Normal"/>
        <w:ind w:left="-18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rma del Dirigente Scolastic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-18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2" w:right="9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lbertus Extra Bold" w:hAnsi="Albertus Extra Bold" w:cs="Arial"/>
      <w:b/>
      <w:color w:val="000000"/>
      <w:sz w:val="3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22" w:hanging="0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rFonts w:ascii="Tahoma" w:hAnsi="Tahoma" w:cs="Tahoma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bertus Extra Bold" w:hAnsi="Albertus Extra Bold" w:cs="Albertus Extra Bold"/>
      <w:b/>
      <w:color w:val="000000"/>
      <w:sz w:val="36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  <w:sz w:val="22"/>
      <w:szCs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b/>
      <w:bCs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5:00Z</dcterms:created>
  <dc:creator>apresta</dc:creator>
  <dc:description/>
  <dc:language>en-US</dc:language>
  <cp:lastModifiedBy>Administrator</cp:lastModifiedBy>
  <cp:lastPrinted>2017-10-04T12:52:00Z</cp:lastPrinted>
  <dcterms:modified xsi:type="dcterms:W3CDTF">2017-10-04T10:52:00Z</dcterms:modified>
  <cp:revision>22</cp:revision>
  <dc:subject/>
  <dc:title/>
</cp:coreProperties>
</file>