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21970</wp:posOffset>
            </wp:positionV>
            <wp:extent cx="201930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DI PARTECIPAZIONE ALL’INCONTRO DEL LABORATO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“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>L’OFFICINA DELLO STORICO” DI BERGAM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XI EDIZIONE A.S. 2018/20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Giovedì 27 settembre 2018  Ore 15.00-18.00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>DIRIGENTE ( )     DOCENTE ( )   STUDENTE (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bCs/>
        </w:rPr>
        <w:t>COGNOM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NOME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CUOLA </w:t>
      </w:r>
      <w:r>
        <w:rPr>
          <w:sz w:val="22"/>
          <w:szCs w:val="22"/>
        </w:rPr>
        <w:t>(denominazione, indirizzo, tel, fax, e-mail; se più plessi, indicare quello di apparten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/>
        <w:t xml:space="preserve">___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/>
        <w:t>I docenti e i dirigenti scolastici sono pregati di comunicare il proprio indirizzo di posta elettronica, al fine di favorire successive comunic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E-MAIL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rpodeltesto3"/>
        <w:tabs>
          <w:tab w:val="clear" w:pos="708"/>
          <w:tab w:val="left" w:pos="4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scheda di partecipazione dovrà essere restituita entro le ore 12.00 di </w:t>
      </w:r>
      <w:r>
        <w:rPr>
          <w:rFonts w:cs="Times New Roman" w:ascii="Times New Roman" w:hAnsi="Times New Roman"/>
          <w:b/>
          <w:bCs/>
          <w:sz w:val="28"/>
          <w:szCs w:val="28"/>
        </w:rPr>
        <w:t>mercoledì 26 settembre</w:t>
      </w:r>
      <w:r>
        <w:rPr>
          <w:rFonts w:cs="Times New Roman" w:ascii="Times New Roman" w:hAnsi="Times New Roman"/>
          <w:b/>
          <w:sz w:val="28"/>
          <w:szCs w:val="28"/>
        </w:rPr>
        <w:t xml:space="preserve"> 2018 </w:t>
      </w:r>
      <w:r>
        <w:rPr>
          <w:rFonts w:cs="Times New Roman" w:ascii="Times New Roman" w:hAnsi="Times New Roman"/>
        </w:rPr>
        <w:t xml:space="preserve">alla Fondazione MIA, att.ne Cinzia Castelli fax </w:t>
      </w:r>
      <w:r>
        <w:rPr>
          <w:rFonts w:cs="Times New Roman" w:ascii="Times New Roman" w:hAnsi="Times New Roman"/>
          <w:b/>
        </w:rPr>
        <w:t xml:space="preserve">035/211222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b/>
        </w:rPr>
        <w:t xml:space="preserve"> info@fondazionemia.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/>
        <w:t xml:space="preserve">SEDE DELL’INCONTRO: </w:t>
      </w:r>
      <w:r>
        <w:rPr>
          <w:bCs/>
          <w:sz w:val="28"/>
          <w:szCs w:val="28"/>
        </w:rPr>
        <w:t xml:space="preserve">I.S.I.S. Giulio Natta Via Europa, 15 </w:t>
      </w:r>
      <w:r>
        <w:rPr>
          <w:bCs/>
          <w:szCs w:val="24"/>
        </w:rPr>
        <w:t>– BERGAM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nformazioni contattare la Fondazione MIA: tel. 035/211355 – </w:t>
      </w:r>
      <w:hyperlink r:id="rId3">
        <w:r>
          <w:rPr>
            <w:rStyle w:val="InternetLink"/>
            <w:b/>
            <w:bCs/>
            <w:sz w:val="22"/>
            <w:szCs w:val="22"/>
          </w:rPr>
          <w:t>www.fondazionemia.i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Cs w:val="24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cs="Tahom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ndazionem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5:00Z</dcterms:created>
  <dc:creator>Gualtiero Beolchi</dc:creator>
  <dc:description/>
  <cp:keywords/>
  <dc:language>en-US</dc:language>
  <cp:lastModifiedBy>Administrator</cp:lastModifiedBy>
  <cp:lastPrinted>2012-08-31T11:48:00Z</cp:lastPrinted>
  <dcterms:modified xsi:type="dcterms:W3CDTF">2018-08-24T10:05:00Z</dcterms:modified>
  <cp:revision>29</cp:revision>
  <dc:subject/>
  <dc:title> </dc:title>
</cp:coreProperties>
</file>