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ELEGA per conferimento contratti a tempo determinato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</w:t>
        <w:tab/>
        <w:t xml:space="preserve">     </w:t>
      </w:r>
      <w:r>
        <w:rPr>
          <w:rFonts w:cs="Verdana" w:ascii="Verdana" w:hAnsi="Verdana"/>
          <w:sz w:val="18"/>
          <w:szCs w:val="18"/>
        </w:rPr>
        <w:t xml:space="preserve">Al Dirigente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dell’Ufficio III – Ambito Territorial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di Bergam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o/a _____________________________________________________________, nato/a ____________________________ il _____________ e residente a _____________________ Via/Piazza _______________________________ n. _______ , tel: _____________________, e-mail ____________________________________ ______incluso nelle graduatorie provinciali ad esaurimento per nomine a tempo determinato – </w:t>
        <w:tab/>
        <w:t xml:space="preserve">INFANZIA - con il presente att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LEG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0" w:name="__Fieldmark__0_2255024870"/>
      <w:bookmarkStart w:id="1" w:name="__Fieldmark__0_2255024870"/>
      <w:bookmarkEnd w:id="1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Il Dirigente dell’Ufficio III – Ambito Territoriale di Bergamo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1_2255024870"/>
      <w:bookmarkStart w:id="3" w:name="__Fieldmark__1_2255024870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Il Sig./la Sig.ra ______________________________________________________________, nato/a ________________________ il ______________, documento d’identità 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____________________ rilasciato il ______________da ____________________________________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RAPPRESENTARL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ella scelta della sede per le assunzioni a tempo determinato per l’anno scolastico 2018/19, impegnandosi di conseguenza ad accettare incondizionatamente la scelta operata dal designato in virtù della presente delega e delle seguenti opzion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Elenco sedi preferenziali: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,___/___/_____</w:t>
        <w:tab/>
        <w:tab/>
        <w:tab/>
        <w:t xml:space="preserve">             Firma 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B Allegare fotocopia documento di identità del DELEGANTE)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*) All’atto del conferimento della nomina il/la docente dovrà presentare formale richiesta di part-time.</w:t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07:00Z</dcterms:created>
  <dc:creator>M.I.U.R.</dc:creator>
  <dc:description/>
  <dc:language>en-US</dc:language>
  <cp:lastModifiedBy>Administrator</cp:lastModifiedBy>
  <cp:lastPrinted>2011-03-11T13:00:00Z</cp:lastPrinted>
  <dcterms:modified xsi:type="dcterms:W3CDTF">2018-09-12T09:07:00Z</dcterms:modified>
  <cp:revision>2</cp:revision>
  <dc:subject/>
  <dc:title>DELEGA per conferimento contratti a tempo determinato SCUOLA DELL’INFANZIA</dc:title>
</cp:coreProperties>
</file>