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LEGA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Berga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_, nato/a ____________________________ il _____________ e residente a ____________________ Via/Piazza _______________________________ n. ______ , tel: _____________________, individuato  per  nomina  a T I  dall’USR Lombardia con atto prot. n.______ 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1982144009"/>
      <w:bookmarkStart w:id="1" w:name="__Fieldmark__0_1982144009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 GAE 2018-19 ed assegnato all’ AMBITO ______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1982144009"/>
      <w:bookmarkStart w:id="3" w:name="__Fieldmark__1_1982144009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 GM TERZO ANNO FIT ed assegnato all’AMBITO 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1982144009"/>
      <w:bookmarkStart w:id="5" w:name="__Fieldmark__2_1982144009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dell’Ufficio Scolastico Territorial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982144009"/>
      <w:bookmarkStart w:id="7" w:name="__Fieldmark__3_1982144009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l Sig./la Sig.ra ______________________________________________________________, nato/a ________________________ il ______________, documento d’identità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__  rilasciato il _____________ da 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scelta della sede per le assunzioni a tempo indeterminato/determinato terzo anno FIT per l’a.s. _____________, impegnandosi di conseguenza ad accettare incondizionatamente la scelta operata dal designato in virtù della presente delega e delle seguenti opzio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ASSE DI CONCORSO 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sedi preferenziali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’identità del DELEGANTE)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1:00Z</dcterms:created>
  <dc:creator>M.I.U.R.</dc:creator>
  <dc:description/>
  <cp:keywords/>
  <dc:language>en-US</dc:language>
  <cp:lastModifiedBy>Administrator</cp:lastModifiedBy>
  <cp:lastPrinted>2011-03-11T12:53:00Z</cp:lastPrinted>
  <dcterms:modified xsi:type="dcterms:W3CDTF">2018-08-27T12:26:00Z</dcterms:modified>
  <cp:revision>26</cp:revision>
  <dc:subject/>
  <dc:title>DELEGA per conferimento contratti a tempo determinato SCUOLA DELL’INFANZIA</dc:title>
</cp:coreProperties>
</file>