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LEGA per scelta della sede incarico triennale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Bergam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, nato/a ____________________________ il _____________ e residente a _____________________ Via/Piazza _______________________________ n. _______ , tel: _____________________, individuato per nomina a T.I. dall’USR Lombardia con atto prot. n. 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Da G.M. 2016  ed  assegnato all'Ambito   _____________ </w:t>
      </w:r>
    </w:p>
    <w:p>
      <w:pPr>
        <w:pStyle w:val="Normal"/>
        <w:ind w:left="2832" w:firstLine="708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Da GAE 2018-19 ed assegnato all'Ambito ____________ </w:t>
      </w:r>
    </w:p>
    <w:p>
      <w:pPr>
        <w:pStyle w:val="Normal"/>
        <w:spacing w:lineRule="auto" w:line="360"/>
        <w:jc w:val="both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566226887"/>
      <w:bookmarkStart w:id="1" w:name="__Fieldmark__0_566226887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Dirigente dell’Ufficio Scolastico Territorial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566226887"/>
      <w:bookmarkStart w:id="3" w:name="__Fieldmark__1_566226887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Il Sig./la Sig.ra ______________________________________________________________, nato/a ________________________ il ______________, documento d’identità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____________________ rilasciato il ______________da _______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RAPPRESENTARL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ella scelta della sede per le assunzioni a tempo indeterminato per l’anno scolastico 2018/19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olo per scuola primaria: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566226887"/>
      <w:bookmarkStart w:id="5" w:name="__Fieldmark__2_566226887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osto comune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566226887"/>
      <w:bookmarkStart w:id="7" w:name="__Fieldmark__3_566226887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osto di lingua (solo docenti idonei L2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lenco sedi preferenziali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  <w:tab/>
        <w:tab/>
        <w:t xml:space="preserve"> 2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3.  ____________________________</w:t>
        <w:tab/>
        <w:tab/>
        <w:t xml:space="preserve"> 4. 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5.  ____________________________</w:t>
        <w:tab/>
        <w:tab/>
        <w:t xml:space="preserve"> 6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7.  ____________________________</w:t>
        <w:tab/>
        <w:tab/>
        <w:t xml:space="preserve"> 8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9.  ____________________________</w:t>
        <w:tab/>
        <w:tab/>
        <w:t>10.________________________________         11.  ___________________________</w:t>
        <w:tab/>
        <w:tab/>
        <w:t>12.________________________________         13.  ___________________________</w:t>
        <w:tab/>
        <w:tab/>
        <w:t>14.________________________________         15.  ___________________________</w:t>
        <w:tab/>
        <w:tab/>
        <w:t xml:space="preserve">16.________________________________         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 del DELEGANTE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(*) All’atto del conferimento della nomina il/la docente potrà presentare formale richiesta di part-time.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2:00Z</dcterms:created>
  <dc:creator>M.I.U.R.</dc:creator>
  <dc:description/>
  <dc:language>en-US</dc:language>
  <cp:lastModifiedBy>Administrator</cp:lastModifiedBy>
  <cp:lastPrinted>2011-03-11T13:00:00Z</cp:lastPrinted>
  <dcterms:modified xsi:type="dcterms:W3CDTF">2018-08-08T10:02:00Z</dcterms:modified>
  <cp:revision>2</cp:revision>
  <dc:subject/>
  <dc:title>DELEGA per conferimento contratti a tempo determinato SCUOLA DELL’INFANZIA</dc:title>
</cp:coreProperties>
</file>